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иложение N 1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к Инструкции (п. 9)</w:t>
      </w:r>
    </w:p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СХЕМА</w:t>
      </w:r>
    </w:p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КЛАССИФИКАЦИИ УЧЕБНО-ТРЕНИРОВОЧНЫХ СБОРОВ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+--------------------------+-------+-----------------+----------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¦   Наименование сборов    ¦Основание для проведения  ¦Продол-¦   Контингент    ¦    Максимальное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/п¦                          ¦          сборов          ¦житель-¦   участников    ¦     количество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                          ¦ность  ¦     сборов      ¦  участников сборов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                          ¦сборов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+--------------------------+-------+-----------------+---------------------+</w:t>
      </w:r>
    </w:p>
    <w:p>
      <w:pPr>
        <w:pStyle w:val="HTML"/>
        <w:rPr/>
      </w:pPr>
      <w:r>
        <w:rPr>
          <w:color w:val="000000"/>
          <w:sz w:val="22"/>
          <w:szCs w:val="22"/>
        </w:rPr>
        <w:t>¦ 1 ¦            2             ¦            3             ¦   4   ¦        5        ¦          6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+--------------------------+-------+-----------------+---------------------+</w:t>
      </w:r>
    </w:p>
    <w:p>
      <w:pPr>
        <w:pStyle w:val="HTML"/>
        <w:rPr/>
      </w:pPr>
      <w:r>
        <w:rPr>
          <w:color w:val="000000"/>
          <w:sz w:val="22"/>
          <w:szCs w:val="22"/>
        </w:rPr>
        <w:t>¦ 1 ¦  Сборы по подготовке     ¦      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непосредственно к         ¦      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международным             ¦      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оревнованиям:            ¦      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а) чемпионатам и        ¦  План обеспечения        ¦До 24  ¦  Сборные команды¦  Полуторный состав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региональным              ¦спортивных мероприятий    ¦дней   ¦Вооруженных Сил  ¦спортсменов,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оревнованиям             ¦Вооруженных Сил,          ¦       ¦                 ¦допускаемых к участию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международного совета     ¦утвержденный первым       ¦       ¦                 ¦в соревнованиях, а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военного спорта           ¦заместителем Министра     ¦       ¦                 ¦по всем видам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обороны Российской        ¦       ¦                 ¦единоборств - не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Федерации                 ¦       ¦                 ¦более тройного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                          ¦       ¦                 ¦состава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б) другим               ¦  План обеспечения        ¦До 18  ¦  Команды -      ¦  Состав, допущенный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международным             ¦спортивных мероприятий    ¦дней   ¦участницы        ¦к участию в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оревнованиям             ¦Вооруженных Сил,          ¦       ¦международных    ¦соревнованиях,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утвержденный первым       ¦       ¦соревнований     ¦увеличенный на 30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заместителем Министра     ¦       ¦                 ¦процентов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обороны Российской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Федерации, планы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всероссийских федераций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по видам спорта,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центральных спортивных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клубов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+--------------------------+-------+-----------------+----------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2 ¦  Сборы для               ¦      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подготовки                ¦                          ¦       ¦                 ¦           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¦непосредственно к         ¦      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всероссийским             ¦      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оревнованиям:            ¦                 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а) чемпионатам          ¦  Единый календарный      ¦До 20  ¦  Команды -      ¦  Не более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России и розыгрышам       ¦план всероссийских и      ¦дней   ¦участницы        ¦полуторного состава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кубков России             ¦международных спортивных  ¦       ¦соревнований     ¦спортсменов,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мероприятий, план         ¦       ¦чемпионата       ¦допущенных к участию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¦                          ¦обеспечения спортивных    ¦       ¦России и         ¦в соревнованиях, а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мероприятий Вооруженных   ¦       ¦розыгрыша кубка  ¦по всем видам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Сил, утвержденный первым  ¦       ¦России           ¦единоборств - не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заместителем Министра     ¦       ¦                 ¦более тройного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обороны Российской        ¦       ¦                 ¦состава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Федерации, центральных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спортивных клубов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б) другим всероссийским ¦  Единый календарный      ¦До 18  ¦  Команды -      ¦  Не более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оревнованиям             ¦план всероссийских и      ¦дней   ¦участницы        ¦полуторного состава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международных спортивных  ¦       ¦всероссийских    ¦спортсменов,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мероприятий, план         ¦       ¦соревнований и   ¦допущенных к участию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обеспечения спортивных    ¦       ¦первенств        ¦в соревнованиях, а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мероприятий Вооруженных   ¦       ¦                 ¦по всем видам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Сил, утвержденный первым  ¦       ¦                 ¦единоборств - не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заместителем Министра     ¦       ¦                 ¦более тройного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обороны Российской        ¦       ¦                 ¦состава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Федерации, центральных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спортивных клубов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+--------------------------+-------+-----------------+----------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3 ¦  Специальные сборы,      ¦                          ¦       ¦  Команды -      ¦  Не более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вязанные с подготовкой к ¦                          ¦       ¦участницы        ¦полуторного состава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всероссийским             ¦                          ¦       ¦всероссийских    ¦спортсменов,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оревнованиям:            ¦                          ¦       ¦соревнований     ¦допущенных к участию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а) по спортивно-        ¦  То же                   ¦До 18  ¦                 ¦в соревнованиях, а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технической подготовке    ¦                          ¦дней   ¦                 ¦по всем видам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б) для проведения       ¦  - " -                   ¦До 7   ¦                 ¦единоборств - не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обследований спортсменов  ¦                          ¦дней   ¦                 ¦более тройного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в) восстановительные    ¦  - " -                   ¦До 10  ¦                 ¦состава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боры                     ¦                          ¦дней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+--------------------------+-------+-----------------+----------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4 ¦  Сборы для подготовки    ¦  Планы обеспечения       ¦До 18  ¦  Сборные команды¦  Не более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к участию в чемпионатах,  ¦спортивных мероприятий,   ¦дней   ¦видов Вооруженных¦полуторного состава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первенствах, розыгрышах   ¦утверждаемые              ¦       ¦Сил и военных    ¦спортсменов,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кубка и спартакиадах      ¦главнокомандующими видами ¦       ¦округов (флотов),¦допущенных к участию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Вооруженных Сил           ¦Вооруженных Сил,          ¦       ¦родов войск      ¦в соревнованиях, а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командующими войсками     ¦       ¦Вооруженных Сил, ¦по всем видам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военных округов (флотами),¦       ¦Каспийской       ¦единоборств - не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родами войск Вооруженных  ¦       ¦флотилии,        ¦более тройного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Сил, Каспийской флотилией,¦       ¦центральных      ¦состава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начальниками центральных  ¦       ¦спортивных клубов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¦спортивных клубов         ¦       ¦                 ¦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+--------------------------+-------+-----------------+----------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20:00Z</dcterms:created>
  <dc:creator>Administrator</dc:creator>
  <dc:description/>
  <cp:keywords/>
  <dc:language>en-US</dc:language>
  <cp:lastModifiedBy>Administrator</cp:lastModifiedBy>
  <dcterms:modified xsi:type="dcterms:W3CDTF">2006-05-19T18:23:00Z</dcterms:modified>
  <cp:revision>1</cp:revision>
  <dc:subject/>
  <dc:title>Приложение N 1</dc:title>
</cp:coreProperties>
</file>